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5913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ЕТКУЛЬСКОГО СЕЛЬСКОГО ПОСЕЛЕ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456560,Челябинская область, Еткульский район, с. Еткуль ул. Первомайская,31</w:t>
      </w:r>
    </w:p>
    <w:tbl>
      <w:tblPr>
        <w:tblW w:w="120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80" w:hRule="atLeast"/>
        </w:trPr>
        <w:tc>
          <w:tcPr>
            <w:tcW w:w="120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9.09.2020 г.                                                                                                 № 452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управления и распоряжения имуществом, находящимся в муниципальной собственности Еткульского сельского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 приведения в соответствие с действующим законодательством нормативной правовой базы Еткульского сельского поселения в сфере управления и распоряжения муниципальной собственностью, </w:t>
      </w:r>
      <w:r>
        <w:rPr>
          <w:color w:val="000000"/>
          <w:sz w:val="28"/>
          <w:szCs w:val="28"/>
        </w:rPr>
        <w:t>руководствуясь Уставом Еткульс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ЕТКУЛЬ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АЕТ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управления и распоряжения имуществом, находящимся в муниципальной собственности Еткульского сельского поселения согласно приложению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учить Администрации Еткульского сельского поселения 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Еткульского сельского поселения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депутатов</w:t>
      </w:r>
    </w:p>
    <w:p>
      <w:pPr>
        <w:sectPr>
          <w:type w:val="nextPage"/>
          <w:pgSz w:w="11906" w:h="16838"/>
          <w:pgMar w:left="1134" w:right="567" w:gutter="0" w:header="0" w:top="568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Еткульского сельского поселения                                                      А.П. Знайко </w:t>
      </w:r>
    </w:p>
    <w:p>
      <w:pPr>
        <w:pStyle w:val="ConsPlusNormal"/>
        <w:widowControl/>
        <w:ind w:firstLine="538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Style16"/>
        <w:spacing w:before="0" w:after="0"/>
        <w:ind w:firstLine="5387"/>
        <w:contextualSpacing/>
        <w:jc w:val="right"/>
        <w:rPr/>
      </w:pPr>
      <w:r>
        <w:rPr>
          <w:sz w:val="27"/>
          <w:szCs w:val="27"/>
        </w:rPr>
        <w:t>Еткульского сельского поселения</w:t>
      </w:r>
    </w:p>
    <w:p>
      <w:pPr>
        <w:pStyle w:val="Style16"/>
        <w:spacing w:before="0" w:after="0"/>
        <w:ind w:firstLine="5387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От 09.09.2020 г.  № 452</w:t>
      </w:r>
    </w:p>
    <w:p>
      <w:pPr>
        <w:pStyle w:val="Style16"/>
        <w:spacing w:before="280" w:after="24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contextualSpacing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ПОЛОЖЕНИЕ </w:t>
        <w:br/>
      </w:r>
      <w:r>
        <w:rPr>
          <w:sz w:val="27"/>
          <w:szCs w:val="27"/>
        </w:rPr>
        <w:t>о порядке управления и распоряжения имуществом, находящимся в муниципальной собственности Еткульского сельского поселения</w:t>
      </w:r>
    </w:p>
    <w:p>
      <w:pPr>
        <w:pStyle w:val="Style16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  <w:sz w:val="27"/>
          <w:szCs w:val="27"/>
        </w:rPr>
        <w:br/>
        <w:t xml:space="preserve">         </w:t>
      </w:r>
      <w:r>
        <w:rPr>
          <w:sz w:val="27"/>
          <w:szCs w:val="27"/>
        </w:rPr>
        <w:t xml:space="preserve">1.1. Настоящее Положение о порядке управления и распоряжения имуществом, находящимся в муниципальной собственности Еткульского сельского поселения (далее по тексту — Положение) устанавливает общий порядок управления муниципальной собственностью Еткульского сельского поселения 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Еткульского сельского  поселения (далее по тексту — Устав муниципального образования), настоящее Положение и иные правовые акты органов местного самоуправления Еткульского сельского поселения (далее по тексту - сельское  поселение).</w:t>
      </w:r>
    </w:p>
    <w:p>
      <w:pPr>
        <w:pStyle w:val="Style16"/>
        <w:spacing w:before="280" w:after="240"/>
        <w:contextualSpacing/>
        <w:jc w:val="center"/>
        <w:rPr/>
      </w:pPr>
      <w:r>
        <w:rPr>
          <w:sz w:val="27"/>
          <w:szCs w:val="27"/>
        </w:rPr>
        <w:br/>
        <w:t xml:space="preserve">2. </w:t>
      </w:r>
      <w:r>
        <w:rPr>
          <w:bCs/>
          <w:sz w:val="27"/>
          <w:szCs w:val="27"/>
        </w:rPr>
        <w:t xml:space="preserve">Муниципальная собственность </w:t>
      </w:r>
      <w:r>
        <w:rPr>
          <w:sz w:val="27"/>
          <w:szCs w:val="27"/>
        </w:rPr>
        <w:t>Еткульского сельского поселения</w:t>
      </w:r>
    </w:p>
    <w:p>
      <w:pPr>
        <w:pStyle w:val="Style16"/>
        <w:spacing w:before="280" w:after="240"/>
        <w:contextualSpacing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t xml:space="preserve">      </w:t>
      </w:r>
      <w:r>
        <w:rPr>
          <w:sz w:val="27"/>
          <w:szCs w:val="27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Еткульского сельского поселения.</w:t>
      </w:r>
    </w:p>
    <w:p>
      <w:pPr>
        <w:pStyle w:val="Style16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 В муниципальной собственности может находиться:</w:t>
      </w:r>
    </w:p>
    <w:p>
      <w:pPr>
        <w:pStyle w:val="Style16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Еткульского сельского поселения, в случаях, установленных федеральными законами и законами Челябинской области.</w:t>
      </w:r>
    </w:p>
    <w:p>
      <w:pPr>
        <w:pStyle w:val="Style16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2.3. Имущество, предназначенное для обеспечения деятельности органов местного самоуправления Еткуль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вета депутатов Еткульского сельского поселения. </w:t>
      </w:r>
    </w:p>
    <w:p>
      <w:pPr>
        <w:pStyle w:val="Style16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4. Органы местного самоуправления Еткуль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Челябин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6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. Формирование муниципальной собственности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 xml:space="preserve">       3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7"/>
            <w:szCs w:val="27"/>
          </w:rPr>
          <w:t>подпунктом 3 части 1 статьи 3</w:t>
        </w:r>
      </w:hyperlink>
      <w:r>
        <w:rPr>
          <w:sz w:val="27"/>
          <w:szCs w:val="27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вет депутатов Еткуль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казанные решения передаются Администрацией Еткульского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Челябинской 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о включении объектов в Реестр муниципальной собственности (далее - Реестр) принимается Администрацией Еткульского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  Оформление в муниципальную собственность объектов, производится на основании постановления Администрации Еткульского сельского поселения. Включение в Реестр передаваемых объектов осуществляется постановлением Администрации Етку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Еткульского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iCs/>
          <w:sz w:val="27"/>
          <w:szCs w:val="27"/>
        </w:rPr>
        <w:t>4.</w:t>
      </w:r>
      <w:r>
        <w:rPr>
          <w:i/>
          <w:iCs/>
          <w:sz w:val="27"/>
          <w:szCs w:val="27"/>
        </w:rPr>
        <w:t xml:space="preserve"> </w:t>
      </w:r>
      <w:r>
        <w:rPr>
          <w:bCs/>
          <w:sz w:val="27"/>
          <w:szCs w:val="27"/>
        </w:rPr>
        <w:t>Учет и регистрация объектов муниципальной собственности</w:t>
      </w:r>
    </w:p>
    <w:p>
      <w:pPr>
        <w:pStyle w:val="Style16"/>
        <w:spacing w:before="0" w:after="0"/>
        <w:contextualSpacing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Еткульского сельского хозяйст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Передача объектов муниципальной собственности в государственную собственность осуществляется на основании решения Совета депутатов Еткульского сельского поселения или вступившего в законную силу решения су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ередача имущества религиозного назначения религиозным организациям в собственность осуществляется на основании   решения Совета депутатов Еткуль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5. Имущество казны муниципального образования</w:t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Источниками образования казны может быть имущество:</w:t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Челябинской области и муниципальными нормативными правовыми актами и соответствующими договорами.</w:t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6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депутатов Еткульского сельского поселения и Главой Администрации Етку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Етку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но-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вета депутатов Еткульского сельского поселения, правовыми актами Администрации поселени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 Советом депутатов Еткуль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5. Принимает решение о передаче объектов муниципальной собственности в государственную собственность Российской Федерации и Челябин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2.11. Определяет порядок и условия приватизации муниципального имуще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 Глава Администрации Еткуль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3.1. Организует в пределах своей компетенции выполнение решений Совета депутатов Еткуль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2. Вносит на утверждение Совета депутатов Еткуль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заключения концессионных соглаш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другим вопросам управления и распоряж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7. Определение порядка предоставления, изъятия и отчуждения земельных участков Етку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9. Принимает решения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2. Осуществляет иные полномочия в пределах своей компетенции, установленной Уставом муниципального образования, решениями Совета депутатов Еткульского сельского поселения и настоящим Положением.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13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8. Получает и перечисляет денежные средства от приватизации объектов муниципальной собственности в бюджет Еткульского сельского поселения в соответствии с действующим законодательством о приватиз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1. Осуществляет предоставление земельных участков, находящихся в собственности Еткульского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2. На основании правовых актов Администрации Еткульского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jc w:val="center"/>
        <w:rPr/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Создание, реорганизация и ликвидация муниципальных учреждений и предприятий осуществляются по инициативе Совета депутатов Еткульского сельского поселения, Администрации поселения в лице Главы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8. Учредителем муниципальных унитарных предприятий и муниципальных учреждений выступает Администрация  Етку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Етку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и срок перечисления в бюджет Еткульского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поселения для включения в состав Казны.</w:t>
      </w:r>
    </w:p>
    <w:p>
      <w:pPr>
        <w:pStyle w:val="Style16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8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ом имущества муниципальных учреждений и предприятий является Еткульское сельское поселение.</w:t>
      </w:r>
    </w:p>
    <w:p>
      <w:pPr>
        <w:pStyle w:val="ConsPlusNormal"/>
        <w:spacing w:lineRule="auto" w:line="276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Еткульского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Еткульского сельского посел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. Определяет цели, предмет, виды деятельности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9. Участие органов местного самоуправления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в хозяйственных обществах и иных организация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3. Приобретения акций открытых акционерных обществ на рынке ценных бума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орядок передачи муниципального имущества в аренду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2.1.  Администрация Еткульского сельского поселения - в отношении имущества казн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1"/>
          <w:sz w:val="27"/>
          <w:szCs w:val="27"/>
        </w:rPr>
        <w:t xml:space="preserve">10.3.  </w:t>
      </w:r>
      <w:r>
        <w:rPr>
          <w:sz w:val="27"/>
          <w:szCs w:val="27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Етку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4. Согласование предоставления в аренду осуществляе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0.5. Арендаторами объектов муниципальной собственности Еткульского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6. Объекты предоставляются в аренду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Для объектов, составляющих имущество казны, - Администрация Етку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8. Договоры аренды объектов подразделяются н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8.1. Краткосрочные - заключаются на срок до одного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мер арендной платы подлежит ежегодной индексации с учетом уровня инфляции, предусмотренного областным законом Челябин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11. Порядок передачи муниципального имущества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безвозмездное пользовани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1.3.1.  Для объектов, составляющих имущество казны, - Администрация Етку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1.4.1.  Для объектов, составляющих имущество казны, - Администрация Етку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Еткульского сельского поселения, либо распоряжение Администрации Еткульского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Еткульского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орядок передачи муниципального имущества</w:t>
      </w:r>
    </w:p>
    <w:p>
      <w:pPr>
        <w:pStyle w:val="ConsNormal"/>
        <w:spacing w:lineRule="auto" w:line="27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доверительное управление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18"/>
        <w:spacing w:lineRule="auto" w:line="276"/>
        <w:rPr/>
      </w:pPr>
      <w:r>
        <w:rPr>
          <w:sz w:val="27"/>
          <w:szCs w:val="27"/>
        </w:rPr>
        <w:t>12.2. Условия передачи муниципального имущества в доверительное управление определяются постановлением Администрации Еткуль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Еткульского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орядок и условия приватизации муниципального имущества</w:t>
      </w:r>
    </w:p>
    <w:p>
      <w:pPr>
        <w:pStyle w:val="Con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. Приватизация объектов муниципальной собственности осуществляется в соответствии с законодательством Российской Федерации и Челябин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2. Приватизации подлежат объекты, находящиеся в муниципальной собственности Еткуль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3.3. Разработку проекта прогнозного плана осуществляет Администрация Еткульского сельского поселения в срок до 31 декабря года, предшествующего году реализации данного пла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Еткульского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5. Прогнозный план утверждается постановлением Администрацией Еткуль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ный план может быть изменен или дополнен постановлением Администрацией Еткуль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я Администрации Еткуль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3.8. Решение о приватизации муниципального имущества в соответствии с прогнозным принимает Администрация Еткульского сельского поселения, путем принятия постановления Администрации Етку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9. Информация о приватизации муниципального имущества подлежит размещению на официальном сайте Администрации Еткульского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без объявления цен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Еткульского сельского поселения. 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3.14. При продаже муниципального имущества на аукционе Администрация Еткульского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ткульского сельского поселения Еткульскогорайона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6. Администрация Еткульского сельского поселения в срок до 1 марта года, следующего за отчетным, представляет Совету депутатов Еткульского сельского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Челябинской области, органов местного самоуправления.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Челябин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Управление и распоряжение земельными участками</w:t>
      </w:r>
    </w:p>
    <w:p>
      <w:pPr>
        <w:pStyle w:val="ConsNormal"/>
        <w:spacing w:lineRule="auto" w:line="27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Еткульского сельского поселения</w:t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Заключительные положения.</w:t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2. Настоящее Положение подлежит официальному опубликованию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280" w:after="24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2D70BE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0"/>
    </w:pPr>
    <w:rPr/>
  </w:style>
  <w:style w:type="paragraph" w:styleId="Style14">
    <w:name w:val="Основной текст Гелветика"/>
    <w:qFormat/>
    <w:pPr>
      <w:widowControl/>
      <w:autoSpaceDE w:val="false"/>
      <w:bidi w:val="0"/>
      <w:ind w:firstLine="283"/>
      <w:jc w:val="both"/>
    </w:pPr>
    <w:rPr>
      <w:rFonts w:ascii="HelvDL" w:hAnsi="HelvDL" w:eastAsia="Times New Roman" w:cs="HelvDL"/>
      <w:color w:val="000000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2:00Z</dcterms:created>
  <dc:creator>UserXP</dc:creator>
  <dc:description/>
  <cp:keywords/>
  <dc:language>en-US</dc:language>
  <cp:lastModifiedBy>Admin</cp:lastModifiedBy>
  <cp:lastPrinted>2020-09-30T15:47:00Z</cp:lastPrinted>
  <dcterms:modified xsi:type="dcterms:W3CDTF">2020-09-30T09:55:00Z</dcterms:modified>
  <cp:revision>47</cp:revision>
  <dc:subject/>
  <dc:title>                                                                                                              </dc:title>
</cp:coreProperties>
</file>